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240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Heading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STORIA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colo nº                   data ___/___/____  Atendent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riante:                    data ___/___/____  Parecer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colo nº                   data ___/___/____  Atendent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riante:                    data ___/___/____  Parecer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colo nº                   data ___/___/____  Atendent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riante:                    data ___/___/____  Parecer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colo nº                  data ___/___/____  Atendent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riante:                   data ___/___/____  Parecer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colo nº                  data ___/___/____  Atendent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riante:                   data ___/___/____  Parecer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Textoembloco"/>
              <w:rPr>
                <w:sz w:val="22"/>
              </w:rPr>
            </w:pPr>
            <w:r>
              <w:rPr>
                <w:sz w:val="22"/>
              </w:rPr>
              <w:t>AVCB</w:t>
            </w:r>
          </w:p>
          <w:p>
            <w:pPr>
              <w:pStyle w:val="Textoembloc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tocolo nº                                               AVCB nº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m ___/___/____                                    Ch S Vistoria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irado por:                                            Ass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                                                         Fone: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tocolo nº                                            AVCB nº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 ___/___/____                                    Ch S Vistoria: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irado por:                                           Ass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                                                         Fone: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tocolo nº                                            AVCB nº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m ___/___/____                                   Ch S Vistoria: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irado por:                                          Ass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                                                        F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both"/>
      <w:outlineLvl w:val="8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540" w:right="-3" w:hanging="0"/>
      <w:jc w:val="both"/>
    </w:pPr>
    <w:rPr>
      <w:rFonts w:ascii="Arial" w:hAnsi="Arial" w:cs="Arial"/>
      <w:b/>
      <w:bCs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52:00Z</dcterms:created>
  <dc:creator>Jaime</dc:creator>
  <dc:description/>
  <cp:keywords/>
  <dc:language>en-US</dc:language>
  <cp:lastModifiedBy>Cliente</cp:lastModifiedBy>
  <cp:lastPrinted>2009-08-21T10:49:00Z</cp:lastPrinted>
  <dcterms:modified xsi:type="dcterms:W3CDTF">2009-08-21T13:52:00Z</dcterms:modified>
  <cp:revision>2</cp:revision>
  <dc:subject/>
  <dc:title>VISTORIAS</dc:title>
</cp:coreProperties>
</file>