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1"/>
          <w:szCs w:val="31"/>
        </w:rPr>
      </w:pPr>
      <w:r>
        <w:rPr>
          <w:rFonts w:cs="Helvetica-Bold" w:ascii="Helvetica-Bold" w:hAnsi="Helvetica-Bold"/>
          <w:b/>
          <w:bCs/>
          <w:color w:val="000000"/>
          <w:sz w:val="31"/>
          <w:szCs w:val="31"/>
        </w:rPr>
        <w:t>MEMORIAL DESCRITIVO / ESPECIFICAÇÕES TÉCNICA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1"/>
          <w:szCs w:val="31"/>
        </w:rPr>
      </w:pPr>
      <w:r>
        <w:rPr>
          <w:rFonts w:cs="Helvetica-Bold" w:ascii="Helvetica-Bold" w:hAnsi="Helvetica-Bold"/>
          <w:b/>
          <w:bCs/>
          <w:color w:val="000000"/>
          <w:sz w:val="31"/>
          <w:szCs w:val="31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R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avimentação e Recapeamento asfáltico com C.B.U.Q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  <w:sz w:val="23"/>
          <w:szCs w:val="23"/>
          <w:u w:val="single"/>
        </w:rPr>
        <w:t>PROP:</w:t>
      </w:r>
      <w:r>
        <w:rPr>
          <w:rFonts w:cs="Helvetica" w:ascii="Helvetica" w:hAnsi="Helvetica"/>
          <w:color w:val="000000"/>
          <w:sz w:val="23"/>
          <w:szCs w:val="23"/>
        </w:rPr>
        <w:t xml:space="preserve"> PREFEITURA MUNICIPAL DE BERNARDINO DE CAMPO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MORIAL DESCRITIVO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ascii="Arial" w:hAnsi="Arial" w:cs="Arial"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ind w:right="283" w:hanging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PLACA DA OBRA</w:t>
      </w:r>
    </w:p>
    <w:p>
      <w:pPr>
        <w:pStyle w:val="Normal"/>
        <w:suppressAutoHyphens w:val="true"/>
        <w:spacing w:lineRule="auto" w:line="360"/>
        <w:ind w:right="283" w:firstLine="708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Antes do início dos serviços, deverá ser afixada Placa de identificação da obra, </w:t>
      </w:r>
      <w:r>
        <w:rPr>
          <w:rFonts w:cs="Arial" w:ascii="Arial" w:hAnsi="Arial"/>
          <w:sz w:val="24"/>
          <w:szCs w:val="24"/>
        </w:rPr>
        <w:t>englobando os módulos referentes às placas do Governo do Estado de São Paulo, da empresa executora e do cronograma da obra, constituída por: chapa em aço galvanizado nº16, ou nº18, com tratamento anticorrosivo resistente às intempéries; fundo em compensado de madeira, espessura de 12 mm; requadro e estrutura em madeira; marcas, logomarcas, assinaturas e título da obra, conforme especificações do Manual de Padronização de Assinaturas do Governo do Estado de São Paulo e da empresa Gerenciadora; pontaletes em Quarubarana ("</w:t>
      </w:r>
      <w:r>
        <w:rPr>
          <w:rFonts w:cs="Arial" w:ascii="Arial" w:hAnsi="Arial"/>
          <w:i/>
          <w:iCs/>
          <w:sz w:val="24"/>
          <w:szCs w:val="24"/>
        </w:rPr>
        <w:t>Erisma uncinatum")</w:t>
      </w:r>
      <w:r>
        <w:rPr>
          <w:rFonts w:cs="Arial" w:ascii="Arial" w:hAnsi="Arial"/>
          <w:sz w:val="24"/>
          <w:szCs w:val="24"/>
        </w:rPr>
        <w:t xml:space="preserve">, conhecida também como Cedrinho, ou Cambará </w:t>
      </w:r>
      <w:r>
        <w:rPr>
          <w:rFonts w:cs="Arial" w:ascii="Arial" w:hAnsi="Arial"/>
          <w:i/>
          <w:iCs/>
          <w:sz w:val="24"/>
          <w:szCs w:val="24"/>
        </w:rPr>
        <w:t>("Qualea spp")</w:t>
      </w:r>
      <w:r>
        <w:rPr>
          <w:rFonts w:cs="Arial" w:ascii="Arial" w:hAnsi="Arial"/>
          <w:sz w:val="24"/>
          <w:szCs w:val="24"/>
        </w:rPr>
        <w:t>, de 3" x 3". Fica também á cargo da empresa executora a manutenção periódica mensal, constando de limpeza da placa, limpeza do local de instalação (caso de poda de mato e arbustos), verificação e correção (quando for o caso) da estabilidade de fixação das mesmas, conservação das placas, garantindo que as mesmas mantenham sempre condições de visibilidade e leitura adequadas.</w:t>
      </w:r>
    </w:p>
    <w:p>
      <w:pPr>
        <w:pStyle w:val="Normal"/>
        <w:suppressAutoHyphens w:val="true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feita a recomposição do leito carroçável das ruas com o uso de solo de boa qualidade para este fim.</w:t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283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NALIZAÇÃO HORIZONTAL COM TINTA VINÍLICA OU ACRÍLICA </w:t>
      </w:r>
    </w:p>
    <w:p>
      <w:pPr>
        <w:pStyle w:val="Normal"/>
        <w:suppressAutoHyphens w:val="true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imento de materiais, mão-de-obra e equipamentos necessários para a execução dos serviços de demarcação de pavimento com tinta a base de resinas vinílicas ou acrílicas, refletorizada com micro esferas de vidro, de acordo com o Manual de Normas do DER.</w:t>
      </w:r>
    </w:p>
    <w:p>
      <w:pPr>
        <w:pStyle w:val="Normal"/>
        <w:suppressAutoHyphens w:val="true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ALIZAÇÃO VERTICAL EM PLACAS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erão executadas em chapas de aço galvanizados fixadas em tubo de ferro galvanizado diâmetro nominal 2”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Pavimentação Asfáltica com CBUQ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spacing w:lineRule="auto" w:line="360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OCAL:</w:t>
      </w:r>
      <w:r>
        <w:rPr>
          <w:rFonts w:cs="Arial" w:ascii="Arial" w:hAnsi="Arial"/>
          <w:bCs/>
          <w:sz w:val="24"/>
          <w:szCs w:val="24"/>
        </w:rPr>
        <w:t xml:space="preserve"> Rua Vitória</w:t>
        <w:tab/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rição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Abertura e preparo de caixa até 40 cm: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executado os serviços de limpeza e raspagem do terreno de materiais inadequados existentes na área a ser pavimentada, com remoção dos materiais julgados inadequados.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executado o preparo de caixa até 40 cm, obedecendo as Normas do DER/SP e Especificações de Serviços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- Regularização e compactação do sub-leito.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paro do sub-leito obedecerá as Normas do DER/SP e Especificações de Serviços (DNER – ES – P 06.71) consistindo os mesmos em cortes ou aterros, nivelamento e compactação, de maneira que a superfície adquira condições para obedecer os alinhamentos, perfis, dimensões do projeto.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or de umidade dos matérias deverá ser controlado, para que a compactação seja realizada na umidade estabelecida nas Normas.  A compressão será feita progressivamente dos lados para o centro, e somente cessará quando o material atingir o grau de compactação de Norma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Base de Bica Corrida – (BC).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rFonts w:cs="Arial" w:ascii="Arial" w:hAnsi="Arial"/>
          <w:sz w:val="24"/>
          <w:szCs w:val="24"/>
        </w:rPr>
        <w:t>As bases de bica corrida (BC) são empregadas normalmente em bases ou sub-bases de pavimentos, em geral de vias com tráfego médio ou baixo.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tapas que envolvem a execução da camada de BC são: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Transporte do material até o local de aplicação (Pista)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Espalhamento e umedecimento  do material: o espalhamento pode  ser realizado com o  auxilio de motoniveladora ou empregando-se distribuidor de agregados; o espargimento de água é realizado com caminhão pipa. Grade de disco pode ser empregada na homogeneização da mistura em pista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Compactação de BC (energia modificada) com auxílio de rolo de pneus com 3,5 t por roda e pressão regulável (até 0,7 MPa) e de rolo liso metálico (vibratório ou não) com cilindro de no mínimo 3t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- Imprimação impermeabilizante: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executado de acordo com as Normas do DER/SP. O material a ser utilizado será o impermeabilizante CM-30, e sua quantidade varia a razão de 0,8 a 1,6 litros por m², mas, o mínimo será em função da densidade da base. Antes da aplicação da imprimadura, a base deverá ser varrida, a fim de eliminar todo o material solto.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nalidade do “prime” é de modificar as características da superfície da base, impermeabilizando-a e proporcionando boa aderência.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- Imprimação ligante: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amada consiste na aplicação de material betuminoso com RR-2C, sobre a superfície de base ou de um pavimento já preparado, antes da aplicação do revestimento betuminoso, objetivando promover a aderência entre este revestimento e a camada subjacente. A taxa de aplicação será em função do tipo de material betuminoso empregado, devendo situar-se em torno de 0,5 litros por m².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intura de ligação será executada de acordo com as Especificações de Serviços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NER-ES-P 15.71)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- Revestimento de Concreto Betuminoso Usinado a Quente – CBUQ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ada de rolamento de concreto betuminoso usinado à quente será preparada em usina tipo gravimétrica ou volumétrica, e executada de acordo com as Normas do DER/SP e Especificações de Serviços (DER-ES-P 22.71).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constituída de uma camada de  mistura, devidamente adensada e aplicada à quente, constituída de material betuminoso (4,5% a 7,5%) e agregado mineral com a composição granulométrica de acordo com a faixa C do DNER.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quipamento para espalhamento e acabamento deve ser constituído de pavimentadora automotriz, capaz de espalhar e conformar a mistura no alinhamento, quotas e abaulamentos requeridos.  A acabadora deverá ser equipada para colocar a mistura exatamente na faixa, possuindo dispositivos rápidos e eficientes de direção, além de marchas para a frente e para trás. A acabadora deverá ser equipada também com alisadores e dispositivos para aquecimento dos mesmos à temperatura requerida para colocação da mistura sem irregularidades.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essura final da camada de rolamento compactada deverá ser de 3,00 cm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7 – GUIA/SARJETA MOLDADOS IN-LOCO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Execução de guia/sarjeta moldada in-loco com concreto FCK=25Mpa, compreendendo os seguintes serviços: piqueteamento com intervalo máximo de 5 (cinco) metros para sarjetas retas e de no máximo 1 (um) metro para sarjetas curvas, apiloamento de superfície, lançamento de pedra britada e regularização para a execução do lastro, fixação de forma de madeira, lançamento de concreto usinado e acabamento com argamassa de cimento e areia, conforme a seção e caimentos desejados.</w:t>
      </w:r>
    </w:p>
    <w:p>
      <w:pPr>
        <w:pStyle w:val="TextBody"/>
        <w:spacing w:lineRule="auto" w:line="360"/>
        <w:ind w:right="283" w:hanging="0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ecapeamento asfáltico com C.B.U.Q.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C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ua Maranhão, Rua Prefeito Alexandre Café, Rua Olavo Egidio, Rua Capitão Manoel Joaquim e Rua Marcondes Salgado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rição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Limpeza e lavagem do pavimento existente com jato de água sob pressão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– Serão executados serviços de limpeza tipo varrição no pavimento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– Após a limpeza do perímetro existente, será aplicado o jato de água sob pressão, a fim de que não fique qualquer detrito para receber a pintura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Imprimadura ligante com emulsão RR 2C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– Será executada a imprimadura betuminosa ligante com aplicações de emulsão tipo RR 2C, após aplicada a imprimação permanecerá em repouso até sua secagem e endurecimento suficiente para receber o C.B.U.Q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Regularização com pré misturado a quente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– O pavimento onde será aplicado a massa asfáltica, após a imprimadura ligante, deverá ter seus buracos devidamente preenchidos com pré misturado a quente, para que seja colocado o revestimento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Camada de rolamento em C.B.U.Q. aplicada com vibro acabadora devidamente compactada com 3,0 centímetros de espessura média.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– Serão executados os serviços com revestimento em concreto betuminoso usinado à quente aplicado com vibro acabadora na espessura de 0,03 m. compactada.</w:t>
      </w:r>
    </w:p>
    <w:p>
      <w:pPr>
        <w:pStyle w:val="Normal"/>
        <w:spacing w:lineRule="auto" w:line="360"/>
        <w:ind w:left="142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rdino de Campos, 19 de Agosto de 2013.</w:t>
      </w:r>
    </w:p>
    <w:p>
      <w:pPr>
        <w:pStyle w:val="Normal"/>
        <w:spacing w:lineRule="auto" w:line="360"/>
        <w:ind w:left="142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283" w:hanging="0"/>
        <w:rPr/>
      </w:pPr>
      <w:r>
        <w:rPr>
          <w:rFonts w:cs="Arial" w:ascii="Arial" w:hAnsi="Arial"/>
          <w:sz w:val="24"/>
          <w:szCs w:val="24"/>
        </w:rPr>
        <w:t>________________________________</w:t>
        <w:tab/>
        <w:tab/>
        <w:t xml:space="preserve">      _________________________</w:t>
      </w:r>
    </w:p>
    <w:p>
      <w:pPr>
        <w:pStyle w:val="Normal"/>
        <w:spacing w:lineRule="auto" w:line="360"/>
        <w:ind w:left="142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º Civil Roberto Corrêa de Moraes</w:t>
        <w:tab/>
        <w:tab/>
        <w:tab/>
        <w:t xml:space="preserve">   Armando José Pires Beleze</w:t>
      </w:r>
    </w:p>
    <w:p>
      <w:pPr>
        <w:pStyle w:val="Normal"/>
        <w:spacing w:lineRule="auto" w:line="360"/>
        <w:ind w:left="142" w:right="283" w:hanging="0"/>
        <w:jc w:val="center"/>
        <w:rPr/>
      </w:pPr>
      <w:r>
        <w:rPr>
          <w:rFonts w:cs="Arial" w:ascii="Arial" w:hAnsi="Arial"/>
          <w:sz w:val="24"/>
          <w:szCs w:val="24"/>
        </w:rPr>
        <w:t>CREA/SP 5060456883</w:t>
        <w:tab/>
        <w:tab/>
        <w:tab/>
        <w:tab/>
        <w:tab/>
        <w:t>Prefeito Municipal</w:t>
      </w:r>
    </w:p>
    <w:p>
      <w:pPr>
        <w:pStyle w:val="Normal"/>
        <w:spacing w:lineRule="auto" w:line="360"/>
        <w:ind w:left="142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ind w:left="142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2977" w:footer="5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jc w:val="both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8605</wp:posOffset>
          </wp:positionH>
          <wp:positionV relativeFrom="paragraph">
            <wp:posOffset>-184150</wp:posOffset>
          </wp:positionV>
          <wp:extent cx="1047750" cy="13766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08320</wp:posOffset>
          </wp:positionH>
          <wp:positionV relativeFrom="paragraph">
            <wp:posOffset>-272415</wp:posOffset>
          </wp:positionV>
          <wp:extent cx="1076325" cy="146494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795</wp:posOffset>
              </wp:positionH>
              <wp:positionV relativeFrom="paragraph">
                <wp:posOffset>-272415</wp:posOffset>
              </wp:positionV>
              <wp:extent cx="5248275" cy="1699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69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0"/>
                            </w:rPr>
                            <w:t>Prefeitura Municipal de Bernardino de Camp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8"/>
                              <w:szCs w:val="20"/>
                            </w:rPr>
                            <w:t>SECRETARIA MUNICIPAL DE ENGENHARIA, OBRAS E SERVIÇOS URBANOS E RU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 xml:space="preserve">Praça Quintino Bocaiuva, 31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Bernardino de Campos, Estado de São Paulo </w:t>
                          </w: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CEP 18960-000           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 xml:space="preserve">Fone/ Fax: (14) 3346-8000 - Cx Postal 51 -  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  <w:t>www.bernardinodecampos.sp.gov.br</w:t>
                            </w:r>
                          </w:hyperlink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20"/>
                              <w:szCs w:val="20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gabber@cednet.com.br</w:t>
                            </w:r>
                          </w:hyperlink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/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ngenhariabcampos@gmail.com</w:t>
                            </w:r>
                          </w:hyperlink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/>
                              <w:bCs/>
                              <w:sz w:val="20"/>
                              <w:szCs w:val="20"/>
                            </w:rPr>
                            <w:t>CNPJ: 44.563.591/0001-80                IE: Is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Cs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3.8pt;mso-wrap-distance-left:9.05pt;mso-wrap-distance-right:9.05pt;mso-wrap-distance-top:0pt;mso-wrap-distance-bottom:0pt;margin-top:-21.45pt;mso-position-vertical-relative:text;margin-left: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alibri" w:hAnsi="Calibri" w:cs="Calibri"/>
                        <w:sz w:val="32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0"/>
                      </w:rPr>
                      <w:t>Prefeitura Municipal de Bernardino de Camp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8"/>
                        <w:szCs w:val="20"/>
                      </w:rPr>
                      <w:t>SECRETARIA MUNICIPAL DE ENGENHARIA, OBRAS E SERVIÇOS URBANOS E RURA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jc w:val="lef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 xml:space="preserve">Praça Quintino Bocaiuva, 31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Bernardino de Campos, Estado de São Paulo </w:t>
                    </w: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CEP 18960-000           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alibri" w:hAnsi="Calibri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 xml:space="preserve">Fone/ Fax: (14) 3346-8000 - Cx Postal 51 -  Site: </w:t>
                    </w:r>
                    <w:hyperlink r:id="rId6">
                      <w:r>
                        <w:rPr>
                          <w:rStyle w:val="InternetLink"/>
                          <w:rFonts w:cs="Tahoma" w:ascii="Calibri" w:hAnsi="Calibri"/>
                          <w:bCs/>
                          <w:sz w:val="20"/>
                          <w:szCs w:val="20"/>
                        </w:rPr>
                        <w:t>www.bernardinodecampos.sp.gov.br</w:t>
                      </w:r>
                    </w:hyperlink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 xml:space="preserve"> 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alibri" w:hAnsi="Calibri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20"/>
                        <w:szCs w:val="20"/>
                      </w:rPr>
                      <w:t xml:space="preserve">                               </w:t>
                    </w: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  <w:lang w:val="en-US"/>
                      </w:rPr>
                      <w:t xml:space="preserve">Email: </w:t>
                    </w:r>
                    <w:hyperlink r:id="rId7">
                      <w:r>
                        <w:rPr>
                          <w:rStyle w:val="InternetLink"/>
                          <w:rFonts w:cs="Tahoma" w:ascii="Calibri" w:hAnsi="Calibri"/>
                          <w:bCs/>
                          <w:sz w:val="20"/>
                          <w:szCs w:val="20"/>
                          <w:lang w:val="en-US"/>
                        </w:rPr>
                        <w:t>gabber@cednet.com.br</w:t>
                      </w:r>
                    </w:hyperlink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  <w:lang w:val="en-US"/>
                      </w:rPr>
                      <w:t xml:space="preserve"> / </w:t>
                    </w:r>
                    <w:hyperlink r:id="rId8">
                      <w:r>
                        <w:rPr>
                          <w:rStyle w:val="InternetLink"/>
                          <w:rFonts w:cs="Tahoma" w:ascii="Calibri" w:hAnsi="Calibri"/>
                          <w:bCs/>
                          <w:sz w:val="20"/>
                          <w:szCs w:val="20"/>
                          <w:lang w:val="en-US"/>
                        </w:rPr>
                        <w:t>engenhariabcampos@gmail.com</w:t>
                      </w:r>
                    </w:hyperlink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/>
                        <w:bCs/>
                        <w:sz w:val="20"/>
                        <w:szCs w:val="20"/>
                      </w:rPr>
                      <w:t>CNPJ: 44.563.591/0001-80                IE: Is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Monotype Corsiva" w:ascii="Monotype Corsiva" w:hAnsi="Monotype Corsiva"/>
                        <w:bCs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eastAsia="Batang;바탕" w:cs="Batang;바탕"/>
      <w:b/>
      <w:sz w:val="4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Monotype Corsiva" w:hAnsi="Monotype Corsiva" w:eastAsia="Batang;바탕" w:cs="Batang;바탕"/>
      <w:b/>
      <w:sz w:val="4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Monotype Corsiva" w:hAnsi="Monotype Corsiva" w:eastAsia="Batang;바탕" w:cs="Batang;바탕"/>
      <w:sz w:val="26"/>
      <w:szCs w:val="2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eastAsia="Batang;바탕" w:cs="Batang;바탕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Batang;바탕" w:hAnsi="Batang;바탕" w:eastAsia="Batang;바탕" w:cs="Batang;바탕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bernardinodecampos.sp.gov.br/" TargetMode="External"/><Relationship Id="rId4" Type="http://schemas.openxmlformats.org/officeDocument/2006/relationships/hyperlink" Target="mailto:gabber@cednet.com.br" TargetMode="External"/><Relationship Id="rId5" Type="http://schemas.openxmlformats.org/officeDocument/2006/relationships/hyperlink" Target="mailto:engenhariabcampos@gmail.com" TargetMode="External"/><Relationship Id="rId6" Type="http://schemas.openxmlformats.org/officeDocument/2006/relationships/hyperlink" Target="http://www.bernardinodecampos.sp.gov.br/" TargetMode="External"/><Relationship Id="rId7" Type="http://schemas.openxmlformats.org/officeDocument/2006/relationships/hyperlink" Target="mailto:gabber@cednet.com.br" TargetMode="External"/><Relationship Id="rId8" Type="http://schemas.openxmlformats.org/officeDocument/2006/relationships/hyperlink" Target="mailto:engenhariabcamp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28:00Z</dcterms:created>
  <dc:creator>Windows</dc:creator>
  <dc:description/>
  <cp:keywords/>
  <dc:language>en-US</dc:language>
  <cp:lastModifiedBy>Usuario</cp:lastModifiedBy>
  <cp:lastPrinted>2013-11-01T15:29:00Z</cp:lastPrinted>
  <dcterms:modified xsi:type="dcterms:W3CDTF">2014-06-18T12:48:00Z</dcterms:modified>
  <cp:revision>16</cp:revision>
  <dc:subject/>
  <dc:title/>
</cp:coreProperties>
</file>