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MORIAL DESCRITIVO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PLACA DA OBRA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Antes do início dos serviços, deverá ser afixada Placa de identificação da obra, </w:t>
      </w:r>
      <w:r>
        <w:rPr>
          <w:rFonts w:cs="Arial" w:ascii="Arial" w:hAnsi="Arial"/>
          <w:sz w:val="24"/>
          <w:szCs w:val="24"/>
        </w:rPr>
        <w:t>englobando os módulos referentes às placas do Governo do Estado de São Paulo, da empresa executora e do cronograma da obra, constituída por: chapa em aço galvanizado nº16, ou nº18, com tratamento anticorrosivo resistente às intempéries; fundo em compensado de madeira, espessura de 12 mm; requadro e estrutura em madeira; marcas, logomarcas, assinaturas e título da obra, conforme especificações do Manual de Padronização de Assinaturas do Governo do Estado de São Paulo e da empresa Gerenciadora; pontaletes em Quarubarana ("</w:t>
      </w:r>
      <w:r>
        <w:rPr>
          <w:rFonts w:cs="Arial" w:ascii="Arial" w:hAnsi="Arial"/>
          <w:i/>
          <w:iCs/>
          <w:sz w:val="24"/>
          <w:szCs w:val="24"/>
        </w:rPr>
        <w:t>Erisma uncinatum")</w:t>
      </w:r>
      <w:r>
        <w:rPr>
          <w:rFonts w:cs="Arial" w:ascii="Arial" w:hAnsi="Arial"/>
          <w:sz w:val="24"/>
          <w:szCs w:val="24"/>
        </w:rPr>
        <w:t xml:space="preserve">, conhecida também como Cedrinho, ou Cambará </w:t>
      </w:r>
      <w:r>
        <w:rPr>
          <w:rFonts w:cs="Arial" w:ascii="Arial" w:hAnsi="Arial"/>
          <w:i/>
          <w:iCs/>
          <w:sz w:val="24"/>
          <w:szCs w:val="24"/>
        </w:rPr>
        <w:t>("Qualea spp")</w:t>
      </w:r>
      <w:r>
        <w:rPr>
          <w:rFonts w:cs="Arial" w:ascii="Arial" w:hAnsi="Arial"/>
          <w:sz w:val="24"/>
          <w:szCs w:val="24"/>
        </w:rPr>
        <w:t>, de 3" x 3". Fica também á cargo da empresa executora a manutenção periódica mensal, constando de limpeza da placa, limpeza do local de instalação (caso de poda de mato e arbustos), verificação e correção (quando for o caso) da estabilidade de fixação das mesmas, conservação das placas, garantindo que as mesmas mantenham sempre condições de visibilidade e leitura adequadas.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feita a recomposição do leito carroçável das ruas com o uso de solo de boa qualidade para este fim.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capeamento asfáltico com C.B.U.Q.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C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ua Manoel Inácio Borges, Rua Manoel José Braga, Rua João Gonçalves Pinheiro, Rua José Bernardo das Dores e Rua Lucrécia Alves Garcia.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ção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Limpeza e lavagem do pavimento existente com jato de água sob pressã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Serão executados serviços de limpeza tipo varrição no paviment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– Após a limpeza do perímetro existente, será aplicado o jato de água sob pressão, a fim de que não fique qualquer detrito para receber a pintur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Imprimadura ligante com emulsão RR 2C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Será executada a imprimadura betuminosa ligante com aplicações de emulsão tipo RR 2C, após aplicada a imprimação permanecerá em repouso até sua secagem e endurecimento suficiente para receber o C.B.U.Q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Regularização com pré misturado a quente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O pavimento onde será aplicado a massa asfáltica, após a imprimadura ligante, deverá ter seus buracos devidamente preenchidos com pré misturado a quente, para que seja colocado o revestiment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Camada de rolamento em C.B.U.Q. aplicada com vibro acabadora devidamente compactada com 3,0 centímetros de espessura médi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– Serão executados os serviços com revestimento em concreto betuminoso usinado à quente aplicado com vibro acabadora na espessura de 0,03 m. compactada.</w:t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/>
      </w:pPr>
      <w:r>
        <w:rPr>
          <w:rFonts w:cs="Arial" w:ascii="Arial" w:hAnsi="Arial"/>
          <w:sz w:val="24"/>
          <w:szCs w:val="24"/>
        </w:rPr>
        <w:t>Bernardino de Campos, 27 de Dezembro de 2013.</w:t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 xml:space="preserve">      _________________________</w:t>
      </w:r>
    </w:p>
    <w:p>
      <w:pPr>
        <w:pStyle w:val="Normal"/>
        <w:spacing w:lineRule="auto" w:line="360"/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gº Civil Roberto Corrêa de Moraes</w:t>
        <w:tab/>
        <w:tab/>
        <w:t xml:space="preserve">        Armando José Pires Beleze</w:t>
      </w:r>
    </w:p>
    <w:p>
      <w:pPr>
        <w:pStyle w:val="Normal"/>
        <w:spacing w:lineRule="auto" w:line="360"/>
        <w:ind w:left="142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CREA/SP 5060456883</w:t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29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jc w:val="both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184150</wp:posOffset>
          </wp:positionV>
          <wp:extent cx="1047750" cy="13766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8320</wp:posOffset>
          </wp:positionH>
          <wp:positionV relativeFrom="paragraph">
            <wp:posOffset>-272415</wp:posOffset>
          </wp:positionV>
          <wp:extent cx="1076325" cy="146494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95</wp:posOffset>
              </wp:positionH>
              <wp:positionV relativeFrom="paragraph">
                <wp:posOffset>-272415</wp:posOffset>
              </wp:positionV>
              <wp:extent cx="5248275" cy="1699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0"/>
                            </w:rPr>
                            <w:t>Prefeitura Municipal de Bernardino de Camp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  <w:t>SECRETARIA MUNICIPAL DE ENGENHARIA, OBRAS E SERVIÇOS URBANOS E RU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Praça Quintino Bocaiuva, 3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Bernardino de Campos, Estado de São Paulo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CEP 18960-000          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Fone/ Fax: (14) 3346-8000 - Cx Postal 51 - 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www.bernardinodecampos.sp.gov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abber@cednet.com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/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ngenhariabcampos@gmail.com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  <w:t>CNPJ: 44.563.591/0001-80                IE: Is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3.8pt;mso-wrap-distance-left:9.05pt;mso-wrap-distance-right:9.05pt;mso-wrap-distance-top:0pt;mso-wrap-distance-bottom:0pt;margin-top:-21.45pt;mso-position-vertical-relative:text;margin-left: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0"/>
                      </w:rPr>
                      <w:t>Prefeitura Municipal de Bernardino de Camp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8"/>
                        <w:szCs w:val="20"/>
                      </w:rPr>
                      <w:t>SECRETARIA MUNICIPAL DE ENGENHARIA, OBRAS E SERVIÇOS URBANOS E RU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Praça Quintino Bocaiuva, 3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Bernardino de Campos, Estado de São Paulo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CEP 18960-000          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Fone/ Fax: (14) 3346-8000 - Cx Postal 51 -  Site: </w:t>
                    </w:r>
                    <w:hyperlink r:id="rId6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</w:rPr>
                        <w:t>www.bernardinodecampos.sp.gov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gabber@cednet.com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/ </w:t>
                    </w:r>
                    <w:hyperlink r:id="rId8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ngenhariabcampos@gmail.com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/>
                        <w:bCs/>
                        <w:sz w:val="20"/>
                        <w:szCs w:val="20"/>
                      </w:rPr>
                      <w:t>CNPJ: 44.563.591/0001-80                IE: Is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Monotype Corsiva" w:ascii="Monotype Corsiva" w:hAnsi="Monotype Corsiva"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Batang;바탕" w:cs="Batang;바탕"/>
      <w:b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Monotype Corsiva" w:hAnsi="Monotype Corsiva" w:eastAsia="Batang;바탕" w:cs="Batang;바탕"/>
      <w:b/>
      <w:sz w:val="4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Monotype Corsiva" w:hAnsi="Monotype Corsiva" w:eastAsia="Batang;바탕" w:cs="Batang;바탕"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eastAsia="Batang;바탕" w:cs="Batang;바탕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atang;바탕" w:hAnsi="Batang;바탕" w:eastAsia="Batang;바탕" w:cs="Batang;바탕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ernardinodecampos.sp.gov.br/" TargetMode="External"/><Relationship Id="rId4" Type="http://schemas.openxmlformats.org/officeDocument/2006/relationships/hyperlink" Target="mailto:gabber@cednet.com.br" TargetMode="External"/><Relationship Id="rId5" Type="http://schemas.openxmlformats.org/officeDocument/2006/relationships/hyperlink" Target="mailto:engenhariabcampos@gmail.com" TargetMode="External"/><Relationship Id="rId6" Type="http://schemas.openxmlformats.org/officeDocument/2006/relationships/hyperlink" Target="http://www.bernardinodecampos.sp.gov.br/" TargetMode="External"/><Relationship Id="rId7" Type="http://schemas.openxmlformats.org/officeDocument/2006/relationships/hyperlink" Target="mailto:gabber@cednet.com.br" TargetMode="External"/><Relationship Id="rId8" Type="http://schemas.openxmlformats.org/officeDocument/2006/relationships/hyperlink" Target="mailto:engenhariabcam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7:00Z</dcterms:created>
  <dc:creator>Windows</dc:creator>
  <dc:description/>
  <dc:language>en-US</dc:language>
  <cp:lastModifiedBy>Helineide</cp:lastModifiedBy>
  <cp:lastPrinted>2013-11-01T15:29:00Z</cp:lastPrinted>
  <dcterms:modified xsi:type="dcterms:W3CDTF">2014-06-18T13:07:00Z</dcterms:modified>
  <cp:revision>2</cp:revision>
  <dc:subject/>
  <dc:title/>
</cp:coreProperties>
</file>